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2"/>
        <w:gridCol w:w="1442"/>
        <w:gridCol w:w="1488"/>
        <w:gridCol w:w="173"/>
        <w:gridCol w:w="1247"/>
        <w:gridCol w:w="126"/>
        <w:gridCol w:w="1281"/>
      </w:tblGrid>
      <w:tr>
        <w:trPr/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LSTAR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</w:rPr>
              <w:t>AEROQUIP</w:t>
            </w:r>
          </w:p>
        </w:tc>
        <w:tc>
          <w:tcPr>
            <w:tcW w:w="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</w:rPr>
              <w:t>DAYCO</w:t>
            </w:r>
          </w:p>
        </w:tc>
        <w:tc>
          <w:tcPr>
            <w:tcW w:w="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ARKER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u w:val="single"/>
              </w:rPr>
            </w:pPr>
            <w:r>
              <w:rPr/>
              <w:t>Note: Aeroquip Numbers Could be Reverse Configuration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Pipe to Pipe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PIPE NIPPLE LONG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PF10L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 PIPE 90 DEG ELBOW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100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087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5UJ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02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 PIPE TEE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100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090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5VJ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2T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 PIPE CROSS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100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080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5WJ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2X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 PIPE COUPLER STRAIGHT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100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096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4SJ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02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-FEMALE PIPE RUN TEE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100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093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 PIPE 45 DEG ELBOW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100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02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-FEMALE PIPE BRANCH TEE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100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091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5VC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2T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-MALE PIPE RUN TEE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100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092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5VR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2T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PIPE TEE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100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257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PIPE-FEMALE PIPE BRANCH TEE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100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256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TO FEMALE PIPE REDUCER BUSHINGS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101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081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4SB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02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-FEMALE PIPE 90 DEG STREET ELBOW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101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089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5UG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02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-MALE PIPE STRAIGHT EXTENSION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102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040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01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-MALE PIPE STRAIGHT EXTENSION LONG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1020EL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EX NUT PIPE PLUG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102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082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CP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PIPE NIPPLE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102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083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4SA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01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LEN KEY PIPE PLUG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102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222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4SR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HP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-FEMALE PIPE 45 DEG ELBOW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102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088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5TG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02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-MALE PIPE 45 DEG ELBOW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102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247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OLLOW HEX PIPE PLUGS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102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-MALE PIPE 90 DEG ELBOW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109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085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5UA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01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-FEMALE SWIVEL PIPE ELBOW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110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048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60UG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07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-FEMALE SWIVEL PIPE TEE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110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253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60VH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-FEMALE SWIVEL PIPE STRAIGHT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110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046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60SG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07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-FEMALE SWIVEL PIPE 45 DEG ELBOW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110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050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60TG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-FEMALESWIVEL PIPE TEE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110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254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60VC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 PIPE SWIVEL TEE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111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255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-FEMALE SWIVEL PIPE 90 DEG ELBOW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111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047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60UA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07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-FEMALE SWIVEL PIPE 90 DEG ELBOW LONG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1116L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-FEMALE PIPE SWIVEL EXTENSION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112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045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60SA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07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-FEMALE PIPE 45 DEG ELBOW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112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049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60TA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07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 PIPE BULKHEAD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MY380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 PIPE-MALE PIPE BULKHEAD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MY380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Pipe to O'Ring Boss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'RING BOSS-FEMALE PIPE 90 DEG SOLID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0101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068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'RING BOSS-MALE PIPE 90 DEG ELBOW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0109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'RING BOSS-FEMALE PIPE SWIVEL 90 DEG ELBOW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0111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068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60UB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7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'RING BOSS-FEMALE PIPE SW. STRAIGHT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01116L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'RING BOSS-FEMALE PIPE SWIVEL STRAIGHT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0112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066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60SR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07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'RING BOSS-FEMALE PIPE SWIVEL 45 DEG ELBOW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0112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067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60TB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07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 PIPE-FEMALE O'RING BOSS COUPLING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360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'RING BOSS-FEMALE PIPE STRAIGHT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362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216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10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'RING BOSS-MALE PIPE STRAIGHT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362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PIPE-FEMALE O'RING BOSS 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363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 JIC SWIVEL-MALE PIPE STRAIGHT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354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018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 JIC-FEMALE PIPE STRAIGHT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372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242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 PIPE-FEMALE JIC 90 DEG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372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 JIC-MALE PIPE 90 DEG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372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250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-FEMALE PIPE BRANCH TEE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373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031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58-FS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3T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-FEMALE NPT RUN TEE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373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-MALE PIPE BRANCH TEE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374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030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45-FS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3T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-FEMALE PIPE STRAIGT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374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022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46-FS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03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Pipe to JIC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-MALE PIPE STRAIGHT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374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021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48-FS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03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-MALE PIPE STRAIGHT LONG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3748L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2113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8L-FS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Pipe to JIC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-MALE PIPE STRAIGHT EXTRA LONG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3748EL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02114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-MALE PIPE 90 DEG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374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024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49-FS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03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-MALE PIPE LONG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3749L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02411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49L-FS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03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-MALE PIPE 90 DEG EXTRA LONG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3749EL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02413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49LL-FS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03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-MALE PIPE 90 DEG EXTRA EXTRA LONG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3749ELL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-FEMALE PIPE 90 DEG ELBOW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375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025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50-FS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03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-MALE PIPE RUN TEE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375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028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51-FS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3T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-MALE PIPE 45 DEG ELBOW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375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023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54-FS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03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PIPE-MALE JIC RUN TEE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376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03007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-FEMALE PIPE BULKHEAD STRAIGHT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384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239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53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-MALE PIPE BULKHEAD STRAIGHT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384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240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JIC to JIC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 JIC SWIVEL-MALE JIC BRANCH TEE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353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-FEMALE JIC SWIVEL BRANCH TEE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354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03101F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72-FS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3T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-FEMALE JIC SWIVEL STRAIGHT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354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-FEMALE JIC SWIVEL 90 DEG ELBOW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354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071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79-FS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03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-FEMALE JIC SWIVEL 90 DEG ELBOW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3549L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 JIC SWIVEL 90 DEG ELBOW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355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-FEMALE JIC SWIVEL RUN TEE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355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03102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71-FS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3T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-FEMALE JIC 45 DEG ELBOW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355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070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89-FS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03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 JIC SWIVEL TEE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355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IC FLARED TUBE NUT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372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1290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41-FS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B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IC FLARED TUBE SLEEVE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372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900605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40-FS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S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-MALE JIC BUSHING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373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215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-FEMALE JIC RESTRICTOR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373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IC-SAE CONVERSION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373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 JIC-MALE JIC REDUCER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373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21501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83-FS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03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 UNION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374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027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42-FS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03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-MALEJIC 45 DEG UNION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374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 TEE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374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033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44-FS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3T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 CROSS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375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020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52-FS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3X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-MALE JIC 90 DEG ELBOW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375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039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55-FS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03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IC CAP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375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10292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30-FS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CP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IC PLUG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375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900599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39-FS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CP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IC BULKHEAD NUT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383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10212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711BH-FS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N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-MALE JIC BULKHEAD STRAIGHT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384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041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32-FS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53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-MALE JIC BULKHEAD STRAIGHT LONG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3842L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-MALE JIC BULKHEAD EXTRA LONG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T3842EL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-MALE JIC BULKHEAD BRANCH TEE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384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03002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70-FS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3T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 BULKHEAD RUN TEE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385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03008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3T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 BULKHEAD 45 DEG ELBOW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385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042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54EH-FS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53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 BULKHEAD 90 DEG ELBOW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385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043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55BH-FS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53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-FEMALE JIC 90 DEG TUBE ELBOW SHORT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390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500454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63UA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T3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-FEMALE JIC 90 DEG ELBOW LONG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3904L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504095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63UC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T3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-FEMALE JIC 45 DEG TUBE ELBOW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390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JIC to O'Ring Boss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 JIC SWIVEL TO FEMALE O'RING BOSS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362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-MALE O'RING BOSS BRANCH TEE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364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03003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45-FSO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3T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 JIC-MALE O'RING BOSS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364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266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-MALE O'RING BOSS   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364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02702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48-FSO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03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-MALE O'RING BOSS EXTRA LONG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3648EL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48L-FSO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-MALE O'RING BOSS LONG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3648L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-MALE O'RING BOSS 90 DEG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364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062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49-FSO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3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-MALE O'RING BOSS 90 DEG EXTRA LONG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3649EL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06209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 -MALE O'RING BOSS LONG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3649L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-MALE O'RING BOSS RUN TEE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365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03005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51-FSO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3T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-MALE O'RING BOSS 45 DEG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365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061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54-FSO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03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'RING BOSS TO FEMALE JIC 45º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365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'RING BOSS-FEMALE JIC 90 DEG 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365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O'Ring Boss to O'Ring Boss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 O'RING BOSS 90º ELBOW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360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 O'RING BOSS UNION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361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'RING BOSS PLUG-HEX NUT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362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900598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721-FSO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CP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-FEMALE O'RING BOSS BUSHING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362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1010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02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-FEMALE O'RING BOSS EXTENSION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3623E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-FEMALE O'RING BOSS EXTENSION LONG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3623EL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'RING BOSS PLUG (ALLEN KEY)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362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HP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'RING BOSS UNION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364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05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 O'RING BOSS SOLID TEE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364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-FEMALE O'RING BOSS 90 DEG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365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'RING BOSS 90 DEG UNION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365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JIC to Flange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-CODE 61 FLANGE STRAIGHT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390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500025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63SB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T3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-CODE 61 FLANGE STRAIGHT EXTENSION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3901EL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-CODE 61 FLANGE 4 DEG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390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500023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63TB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T3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-CODE 61 FLANGE 90 DEG 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390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500024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63UB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T3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-O'RING FLANGE CODE 61 5000PSI STRAIGHT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393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-O'RING FLANGE CODE 61 5000PSI 45 DEG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393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-O'RING FLANGE CODE 61 5000PSI 90 DEG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393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-CODE 62 O'RING FLANGE STRAIGHT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396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5541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63SE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-O'RING FLANGE CODE 62 STRAIGHT EXTRA LONG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3963EL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-O'RING FLANGE CODE 62 45 DEG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396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5539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63TE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-O'RING FLANGE CODE 62 90 DEG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396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5540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63UE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LIT FLANGE KIT CODE 6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B-3000K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74446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PA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51HK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LIT FLANGE KIT CODE 62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B-6000K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C3425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PH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FHFHK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LIT FLANGE KIT CATERPILLAR STYLE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DB-6000C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PECIALS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-MALE O'RING BOSS STRAIGHT BRASS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B364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-FEMALE PIPE BRASS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B374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-MALE PIPE BRASS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B374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IC BULKHEAD NUT BRASS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B383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PIPE BULKHEAD-HOSE BARB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D149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 INVERTED FLARE-MALE JIC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MY12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 TO INCH SIZE STANDPIPE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MY920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ORS to ORS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RS TO FEMALE ORS SWIVEL BRANCH TEE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F354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1857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72-TT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6LO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TO FEMALE ORS SWIVEL EXTENSION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354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RS TO FEMALE ORS SWIVEL ELBOW 90°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F354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2098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79-TT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6LO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° FEMALE ORS SWIVEL ELBOW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355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RS TO FEMALE ORS SWIVEL RUN TEE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F355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2114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71-TT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6LO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RS TO FEMALE ORS SWIVEL ELBOW 45°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F355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2133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89-TT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6LO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 ORS SWIVEL TEE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355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RS TUBE NUTS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F372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C2326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41-TT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L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 ORS INTERNAL BRAZE SEAT (use with FF3720)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F372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C1229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40-TT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L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RS FLARE BACKUP SLEEVE(use with FF3720)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372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40PF-TT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PL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 ORS TO MALE ORS REVERSE REDUCER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373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TO FEMALE ORS C/W 0.7mm ORIFICE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373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TO FEMALE ORS EXTENSION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3734E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TO FEMALE ORS EXTENSION SPECIAL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3734ES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 TO MALE ORS REDUCER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F373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2281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83-TT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LO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RS STRAIGHT UNION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F374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2000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42-TT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LO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RS TEE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F374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1898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44-TT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LO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RS TO MALE ORS 90°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F375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2035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55-TT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LO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RS CAP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F375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9863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30-TT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NL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RS PLUG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F375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9767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39-TT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NLO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RS BULKHEAD JAM NUT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F383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9768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LNL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RS TO MALE ORS BULKHEAD STRAIGHT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F384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1994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32-TT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LO-WLNL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ORS to ORS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RS TO MALE ORS BULKHEAD STRAIGHT LONG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3842L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RS BULKHEAD BRANCH TEE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F384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2033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70-TT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RS BULKHEAD RUN TEE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F385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2174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JJLO-WLNL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RS BULKHEAD 45°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F385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2144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54BH-TT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NLO-WLNL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RS BULKHEAD 90°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F385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2030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55BH-TT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ELO-WLNL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TO FEMALE ORS TUBE 90°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390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TO FEMALE ORS TUBE 90° LONG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3904L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TO FEMALE ORS SWIVEL ELBOW 45°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390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 ORS SWIVEL UNION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902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TO FEMALE ORS TO FEMALE PIPE TEST PORT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TP3734S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ORS to O'RING BOSS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RS TO MALE O'RING BOSS BRANCH TEE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F364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1861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45-TTO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5OLO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 ORS SWIVEL TO MALE O'RING BOSS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F364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2130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81-TTO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650L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RS TO MALE O'RING BOSS  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F364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1852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48-TTO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5OLO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RS TO MALE O'RING BOSS EXTRA LONG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F3648EL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1854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F5OLO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RS TO MALE O'RING BOSS LONG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F3648L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2211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48L-TTO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F5OLO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RS TO MALE O'RING BOSS 90°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F364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1868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49-TTO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5OLO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RS TO MALE O'RING BOSS RUN TEE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F365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1865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51-TTO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5OLO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RS TO MALE O'RING BOSS 45°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F365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2068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54-TTO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5OLO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 ORS TO MALE O'RING BOSS 90°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365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78-TTO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OEL6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ORS to JIC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-FEMALE ORS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962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 TO MALE ORS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MY962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XHLO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 JIC TO MALE ORS SOLID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MY962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HX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ORS to PIPE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 ORS SWIVEL TO MALE PIPE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354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81-TT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 ORS SWIVEL TO FEMALE PIPE SOLID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372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82-TT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RS TO MALE NPT BRANCH TEE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F374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2001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45-TT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RS TO FEMALE PIPE SOLID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374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46-TT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RS TO MALE NPT  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F374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2031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48-TT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LO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RS TO MALE NPT EXTRA LONG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3748EL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RS TO MALE NPT 90°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F374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2032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49-TT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LO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RS-Female NPT 90 Deg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375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RS-Male NPT 45 Deg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F375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2093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54-TT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RS-Female NPT Bulkhead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384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RS-Male NPT Bulkhead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384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LO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ORS TO FLANGE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RS-Code 61 O'Ring Flange Straight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390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HQ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RS-Code 61 O'Ring Flange Extra Long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3901EL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RS-Code 61 O'Ring Flange 45 Deg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F390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6001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VQ1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RS-Code 61 O'Ring Flange 90 Deg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F390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5946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EQ1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RS-Code 61 O'Ring Flange 90 Deg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3903L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RS-O'Ring Flange Code 62 Straight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F396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5943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HQ2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RS-Flange Code 62 Straight Extra Long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3963EL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RS-O'Ring Flange Code 62 45 Deg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F396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6002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VQ2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RS-O'Ring Flange Code 62 90 Deg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F396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5945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EQ2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ORS SPECIALS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 External Braze Spud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C232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C2325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RS Weld Spud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F2060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1851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34-TT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HB3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RS Weld Spud 90 Deg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F2061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1856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RS-MALE O'RING BOSS BULKHEAD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384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RS RESTRICTOR WASHER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9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LANGE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 O'RING BOSS TO O'RING FLANGE CODE 6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490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 O'RING BOSS TO COMPANION FLANGE CODE 6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490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 BRAZE PORT TO O'RING FLANGE CODE 6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490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 BRAZE PORT TO COMPANION FLANGE CODE 6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490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'RING FLANGE CAP/PLUG CODE 6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492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'RING FLANGE CAP/PLUG CODE 62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496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'RING FLANGE CAP/PLUG CATERPILLAR STYLE 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498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HOSE BARB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OSE STEM-NPT FEMALE BRASS TEE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012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OSE BARB-MALE PIPE STAINLESS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012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NE HOSE AIR STEM GATES STYLE HOSE BARB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012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PIPE BULKHEAD-HOSE BARB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D149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OSE MENDER EXTRA LONG (RAISE CLIMBER)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HM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 INVERTED FLARE-HOSE BARB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MY12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PECIALS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-GREASE FITTING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MY10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MINE AIR-FEMALE PIPE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MY1020B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MINE AIR-MALE PIPE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MY102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MINE AIR-MALE MINE AIR HEX UNION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MY1022U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TAND PIPE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 TO INCH SIZE STANDPIPE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MY920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TEST PORTS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TO FEMALE ORS TO FEMALE PIPE TEST PORT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TP3734S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-FEMALE JIC-O'RING BOSS TEST PORT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TP3634S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-FEMALE JIC TO PIPE TEST PORT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TP3734S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BSPP TO FEMALE BSPP TO BSPT TEST PORT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TP901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KOMATSU-FEM KOMATSU-FEM O'RING BOSS PORT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TP9634S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METRIC-FEM METRIC-FEM O'RING BOSS TEST PORT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TP963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METRIC BANJO BOLT-FEMALE PIPE TEST PORT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TPBANJO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S TO FEMALE JIS SWIVEL TO BSPP TESTPORT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TP9289S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BRAZE ON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 to BRAZE ON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060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PIPE to BRAZE ON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060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 to BRAZE ON 90°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061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'RING BOSS to BRAZE ON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062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 O'RING BOSS to BRAZE ON 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069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 PIPE to BRAZE ON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074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IC FLARE TUBE BRAZE ON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269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'RING FLANGE-BRAZE ON CODE 6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3050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PANION FLANGE BRAZE ON CODE 6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30505C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'RING FLANGE-BRAZE ON CODE 62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3056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PANION FLANGE BRAZE ON CODE 62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30565C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RS to BRAZE ON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2060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ORS to BRAZE ON 90°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F2061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 EXTERNAL BRAZE SPUD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C232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FC2325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HOSE STEMS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NE HOSE AIR STEM GATES STYLE HOSE BARB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012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ATES STYLE HOSE BARB-MALE PIPE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000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ATES STYLE FEMALE O'RING BOSS-HOSE BARB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009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ATES STYLE HOSE BARB-O'RING FLANGE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032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ATES STYLE HOSE BARB-O'RING FLANGE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032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ATES STYLE HOSE BARB-O'RING FLANGE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032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ATES STYLE HOSE BARB-O'RING FLANGE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0322-A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ATES STYLE HOSE BARB-O'RING FLANGE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032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ATES STYLE HOSE BARB-O'RING FLANGE 90º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038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ATES STYLE HOSE BARB-FEMALE BRAZE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0410-A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ATES STYLE HOSE BARB-O'RING FLANGE 90º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56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HOSE STEMS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ATES STYLE HOSE BARB-O'RING FLANGE 90º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80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ATES STYLE HOSE BARB-FEMALE JIC 45º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300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AUTOMOTIVE FITTINGS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METRIC BUBBLE FLARE- FEMALE INVERTED FLARE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797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 BUBBLE FLARE TO FEMALE INVERTED FLARE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7979SB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 METRIC INVERTED FLARE TO FEMALE INVERTED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7979SJ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OSE BARB-MALE METRIC FUEL INJECTION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970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OSE BARB-FEMALE METRIC FUEL INJECTION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970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TRIC FEMALE-JIC MALE FUEL INJECTION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970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-MALE METRIC POWER STEERING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970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-MALE METRIC POWER STEERING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970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-MALE GM OIL COOLER METRIC O'RING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971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METRIC-FEMALE INVERTED FLARE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971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INVERTED FLARE-FEMALE METRIC O'RING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971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-MALE INVERTED FLARE BUSHINGS BRASS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1733B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-GREASE FITTING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MY10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 INVERTED FLARE-HOSE BARB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MY12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 INVERTED FLARE to MALE JIC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MY12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-MALE INVERTED FLARE BRASS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140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JIC-MALE INVERTED FLARE STEEL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02124T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INVERTED FLARE LONG (GM SCHOOL BUS)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MY10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METRIC INVERTED FLARE BRAKE NUT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10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 METRIC INVERTED FLARE BRAKE NUT STAINLESS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010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NEW ITEMS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OSE BARB to COMPRESSION BRASS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16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en-C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7:35:29Z</dcterms:created>
  <dc:creator>Josee Poulin</dc:creator>
  <dc:description/>
  <dc:language>en-US</dc:language>
  <cp:lastModifiedBy>Josee Poulin</cp:lastModifiedBy>
  <dcterms:modified xsi:type="dcterms:W3CDTF">2016-05-24T17:38:26Z</dcterms:modified>
  <cp:revision>2</cp:revision>
  <dc:subject/>
  <dc:title/>
</cp:coreProperties>
</file>