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8"/>
        <w:gridCol w:w="6981"/>
      </w:tblGrid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STAR PART NUMBER</w:t>
            </w:r>
          </w:p>
        </w:tc>
        <w:tc>
          <w:tcPr>
            <w:tcW w:w="6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107040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° MALE JIC TO MALE METRIC (DEUTZ)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707037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DIN LIGHT TO MALE BSPP 90° ADJUSTABLE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707532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DIN HEAVY TO MALE BSPP 90° ADJUSTABLE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B42-08-22MM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 TO MALE KOMATSU BRAKE (BRASS)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G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PPER GASKETS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WM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PPER WASHERS METRIC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WR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PPER WASHERS BSPP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142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NJO TO JIC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142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NJO TO WELD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142-M14-J08-1/8"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 TO MALE METRIC BANJO C/W 1/8 HOSE BARB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15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TRIC BANJO BOLT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107040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° MALE ORS TO MALE METRIC (DEUTZ)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9005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 TO MALE BSPP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9021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ORS SWIVEL TO MALE BSPP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9200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 TO METRIC STANDPIPE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9247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 TO MALE KOBELCO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9250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 TO FEMALE BSPP SWIVEL 90° (TUBE STYLE)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9260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 TO FEMALE BSPP SWIVEL 45° (TUBE STYLE)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9605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 TO MALE METRIC  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Y9335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METRIC TO FEMALE O'RING BOSS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Y9348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S TO MALE PIPE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105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METRIC INVERTED FLARE BRAKE NUT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P9015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BSPP TO FEMALE BSPP TO NPT TEST PORT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P9289S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TO FEMALE JIS SWIVEL TEST PORT ADAPTER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P9634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KOMATSU TO FEMALE KOMATSU TO O'RING BOSS TEST PORT ADAPTER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P9638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METRIC TO FEMALE METRIC TO FEMALE PIPE TEST PORT ADAPTER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PBANJO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METRIC BANJO BOLT TO FEMALE PIPE TEST PORT ADAPTER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5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METRIC INVERTED FLARE STAINLESS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33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IAB CONVERSION SLEEVE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59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 TO MALE BSPP 90°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59EL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 TO MALE BSPP ADJ90° EXTRA LONG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69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 TO MALE METRIC 90°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15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ECIAL KOMATSU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77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METRIC BUBLE FLARE TO FEMALE STD. INVERTED FLARE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79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METRI BUBBLE OR INVERTED FLARE TO STD. INVERTED FLARE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0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BSPP NIPLE BRASS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0L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BSPP EXTENSION NIPPLE (BRASS)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5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 TO MALE BSPP BRASS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8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BSPT TO MALE NPT BRASS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36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BSPTTO FEMALE PIPE BRASS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37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PIPE TO FEMALE BSPP BRASS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35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METRIC TO FEMALE PIPE BRASS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35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METRIC TO FEMALE BSPP BRASS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00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SPP MALE NIPPLE  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05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 TO MALE BSPP  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05EL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 TO MALE BSPP EXTRA LONG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05ELS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 TO MALE BSPP EXTRA LONG SPECIAL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05L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 TO MALE BSPP LONG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07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BSPP TO MALE PIPE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08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BSPT TO MALE PIPE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31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BSPT TO FEMALE BSPT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32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BSPT TO FEMALE BSPP SOLID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34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BSPP TO FEMALE BSPT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35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BSPP TO FEMALE PIPE BUSHING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36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BSPP TP FEMALE O'RING BOSS BUSHING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37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PIPE TO FEMALE BSPP BUSHING 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38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SPP REDUCING BUSHING SHORT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38S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BSPP TO FEMALE BSPP BUSHING 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42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BSPT TO FEMALE PIPE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43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BSPP COUPLING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44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BSPP TO FEMALE PIPE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63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LE JIC TO MALE BSPT 90°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67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 TO MALE METRIC PORT ONLY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71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JIC TO MALE BSPT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05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 TO MALE FLAT SEAT BSPP (HIAB)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36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'RING BOSS TO FEMALE BSPP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05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BSPP TO METRIC STANDPIPE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10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 TO FEMALE FLAT SEAT BSPP (HIAB)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19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S TO FEMALE JIC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20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 TO FEMALE JIS SOLID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21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IS PLUG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22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IS CAP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23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S TO MALE BSPT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26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JIC/ORB TO MALE JIS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30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 TO FEMALE KOMATSU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31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MATSU PLUG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32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MATSU CAP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34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TO MALE KOMATSU BUSHING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35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METRIC TO FEMALE PIPE   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36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KOMATSU UNION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37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 TO MALE KOMATSU UNION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40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 TO FEMALE BSPP SOLID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45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 TO MALE JSW (JAPANESE STEEL WORKS)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46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SW PLUG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47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 TO MALE DIN KOBELCO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48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KOMATSU TO MALE BSPT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60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 TO FEMALE BSPP SWIVEL 45°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73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JIC TO MALE KOMATSU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25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PIPE TO FEMALE METRIC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36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S UNION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37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 TO MALE JIS UNION-30° SEAT BSPP THREAD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38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S to Male BSPP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46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O'RING BOSS TO FEMALE METRIC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36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BSPT TO FEMALE PIPE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36EL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BSPT TO FEMALE PIPE EXTRA LONG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36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BSPT TO FEMALE O'RING BOSS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05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 TO MALE METRIC TUBE (LIGHT)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06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 TO MALE METRIC TUBE (HEAVY)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07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PIPE TO MALE DIN (METRIC)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22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 TO FEMALE METRIC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30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UAL PURPOSE METRIC PLUG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38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METRIC TO FEMALE METRIC BUSHING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38E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METRIC TO FEMALE METRIC EXTENSION BUSHING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43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PIPE TO FEMALE METRIC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05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METRIC FUEL INJECTION TO HOSE BARB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06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METRIC FUEL INJECTION TO HOSE BARB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07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METRIC O'RING TO JIC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08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 TO MALE GM POWER STEERING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09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 TO MALE FORD POWER STEERING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10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 TO MALE GM OIL COOLER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11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METRIC TO FEMALE INVERTED FLARE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12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INVERTED FLARE TO FEMALE METRIC O'R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en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28:03Z</dcterms:created>
  <dc:creator>Josee Poulin</dc:creator>
  <dc:description/>
  <dc:language>en-US</dc:language>
  <cp:lastModifiedBy>Josee Poulin</cp:lastModifiedBy>
  <dcterms:modified xsi:type="dcterms:W3CDTF">2016-05-24T17:31:33Z</dcterms:modified>
  <cp:revision>1</cp:revision>
  <dc:subject/>
  <dc:title/>
</cp:coreProperties>
</file>